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Naslov1NasrediniLevo0cmPrvavrstica0cm"/>
        <w:spacing w:before="360" w:after="120"/>
        <w:jc w:val="center"/>
        <w:rPr/>
      </w:pPr>
      <w:r>
        <w:rPr/>
        <w:t>KATALOG ZNANJ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/>
        <w:t>1. ime PREDMETA</w:t>
      </w:r>
    </w:p>
    <w:p>
      <w:pPr>
        <w:pStyle w:val="Heading1"/>
        <w:suppressAutoHyphens w:val="false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RAZVOJ PROGRAMSKIH APLIKACI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/>
          <w:sz w:val="24"/>
          <w:szCs w:val="24"/>
          <w:lang w:eastAsia="sl-SI"/>
        </w:rPr>
      </w:r>
    </w:p>
    <w:p>
      <w:pPr>
        <w:pStyle w:val="Heading1"/>
        <w:rPr/>
      </w:pPr>
      <w:r>
        <w:rPr/>
        <w:t xml:space="preserve">2. splošni CIL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Š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azvijanje odgovornosti za načrtno in organizirano delovanje,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azvijanje aktivnega pristopa pri iskanju virov informacij in znanja,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razvijati zavest o pomenu kakovostnih medosebnih odnosov in timskega dela,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azvijanje sposobnosti prožnega mišljenja, kritičnega presojanja in ustvarjalnosti,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ustvarjanje zmožnosti za vključevanje v procese v skupino in organizacijo (identifikacije z organizacijo).</w:t>
      </w:r>
    </w:p>
    <w:p>
      <w:pPr>
        <w:pStyle w:val="Heading1"/>
        <w:rPr/>
      </w:pPr>
      <w:r>
        <w:rPr/>
        <w:t>3. predmetno-specifične kompe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sistematičen pristop k izdelavi programske aplikacije,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kooperativnost in timsko delo,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izdelava programske aplikacije z uporabo aktualnega RAD orodja,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izdelava testnih programov in testiranje programske aplikacije,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izdelava dokumentacije za programske aplikacij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4. OPERATIVNI CILJI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0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VNI CILJ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IVNI CILJI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Študent: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tudent:</w:t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NO OKOLJE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osnove dela in značilnosti sodobnih programskih okolij za razvoj programske oprem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pomožna orod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predmete, ki sestavljajo zbirko podatkov (tabele, relacije, obrazce, poročila, menij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načine izdelave poizvedb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način izdelave aplikacije z vidika dogodkovnega pristop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sz w:val="24"/>
              </w:rPr>
            </w:pPr>
            <w:r>
              <w:rPr>
                <w:sz w:val="24"/>
              </w:rPr>
              <w:t>uporabi orodja za razvoj programske oprem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sz w:val="24"/>
              </w:rPr>
            </w:pPr>
            <w:r>
              <w:rPr>
                <w:sz w:val="24"/>
              </w:rPr>
              <w:t>izdela strukturo tabel in določiti lastnosti posameznih polj (podatkovni tip, velikost polja, privzeto vrednost, zahtevano vrednost, ključev: primary, unique, foreign,.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sz w:val="24"/>
              </w:rPr>
            </w:pPr>
            <w:r>
              <w:rPr>
                <w:sz w:val="24"/>
              </w:rPr>
              <w:t>določiti in spreminjati relacije med tabelami (referenčna integriteta) in se zaveda prednosti referenčne integrite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sz w:val="24"/>
              </w:rPr>
            </w:pPr>
            <w:r>
              <w:rPr>
                <w:sz w:val="24"/>
              </w:rPr>
              <w:t>v poizvedbi uporabiti skupinske funkci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sz w:val="24"/>
              </w:rPr>
            </w:pPr>
            <w:r>
              <w:rPr>
                <w:sz w:val="24"/>
              </w:rPr>
              <w:t>izdela poizvedbe za praktične primere.</w:t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, FUNKCIJE, PAKETI, PROŽILCI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zgradbo programskih modul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podatkovne tipe, deklaracijo spremenljivk in konstant, doseg spremenljivk, krmilne struktu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zgradbo podprogram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pojem in način izvajanja poizvedb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izdela programski modu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uporabi spremenljivke in konstan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uporabi operatorje in tvoriti izraz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uporabi krmilne strukture: odločitve (If, Case) in zanke (For, Do While, Repeat Until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izdela podprograme ter funkcije in jih poveže v pakete,</w:t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KTI, ZBIRKE OBJEKTOV, METODE, LASTNOSTI IN ODZIVNE METODE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objektni mo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značilnosti objektnega pristopa do razvoja aplikaci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zna uporabljati gradnike programske aplikacije v programski kodi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izdela objekt aplikacije in njegove zbirke objekt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vključi lastnosti in metode objektov obrazce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vključi odzivne metode poroči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vključi posebne lastnosti poročil.</w:t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ETNE APLIKACIJE</w:t>
            </w:r>
          </w:p>
        </w:tc>
      </w:tr>
      <w:tr>
        <w:trPr>
          <w:trHeight w:val="21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pozna izdelavo internetnih aplikacij z uporabo različnih tehnologij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vključi programska skripta v HTML dokumen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 xml:space="preserve">izdela internetne obrazce za prikaz in obdelavo podatkov v zbirki podatkov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izdela skripte za obdelavo podatkov v zbirki podat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 xml:space="preserve">samostojno izdela preproste primere 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2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internetnih aplikacij.</w:t>
            </w:r>
          </w:p>
        </w:tc>
      </w:tr>
      <w:tr>
        <w:trPr>
          <w:trHeight w:val="274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NOVNE KOMPONENTE (GRADNIKI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značilnosti in uporabo standardnih komponent oz. gradnikov pri razvoju aplikaci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gradnike za izdelavo glavnih in priročnih menije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najpogosteje uporabljene lastnosti in metode standardnih komponent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vključi gradnike za vnos podat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vključi gumbe, opcijske gumbe, stikala, sezname, kombinirane seznam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uporabi lastnosti in metode standardnih komponent pri razvoju obrazcev (programskih vmesnikov).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KOVNI OBRAZCI IN POROČILA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možne načine predstavitve in ažuriranja podatkov v zbirki podat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način izdelave različnih obrazcev za preglede in ažuriranje podatkov v zbirki podatkov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uporabi gradnike obrazcev: podatkovno polje, podatkovni blok, platno, okn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izbere najustreznejši gradnik in ga uporabiti pri izdelavi obrazcev za obdelavo podatkov v zbirki podat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izdela poroči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grupira podatke v poročili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poveže izdelana poročila v programsko aplikacijo.</w:t>
            </w:r>
          </w:p>
        </w:tc>
      </w:tr>
      <w:tr>
        <w:trPr/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IRANJE IN DOKUMENTIRANJE APLIKACIJE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načine testiranja programskih aplikaci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potrebo po dokumentiranju programske aplikacije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izdela testne program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uporabi orodja za testiranje aplikaci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before="2" w:after="0"/>
              <w:ind w:left="377" w:hanging="360"/>
              <w:rPr>
                <w:sz w:val="24"/>
              </w:rPr>
            </w:pPr>
            <w:r>
              <w:rPr>
                <w:sz w:val="24"/>
              </w:rPr>
              <w:t>izdela programsko dokumentacijo.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5. OBVEZNOSTI ŠTUDENTOV in POSEBNOSTI V IZVEDB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4ur / 5 KT = 28,8 ur / K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deležba na predavanjih - 36 ur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deležba na laboratorijskih vajah - 36 ur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prava na zagovor laboratorijskih vaj – 6 ur 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prava na izpit - 66 u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vezni načini ocenjevanja znanj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govor laboratorijskih vaj i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delna izpita ali pisni izp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Heading1"/>
        <w:rPr/>
      </w:pPr>
      <w:r>
        <w:rPr/>
        <w:t xml:space="preserve">6. MATERIALNI IN KADROVSKI POGOJ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ni pogo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avalnica z multimedijsko opremo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ebni računalnik z ustrezno programsko opremo in s povezavo na interne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CD projektor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oratorij z opremo za izvedbo vaj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rezno število osebnih računalnikov s programsko in povezavo na intern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drovski pogo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edavatelj:</w:t>
      </w:r>
      <w:r>
        <w:rPr>
          <w:sz w:val="24"/>
        </w:rPr>
        <w:t xml:space="preserve"> univerzitetna izobrazba iz področja računalništva, informatike, elektrotehnike, mehatronike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nštruktor:</w:t>
      </w:r>
      <w:r>
        <w:rPr>
          <w:sz w:val="24"/>
        </w:rPr>
        <w:t xml:space="preserve"> visokošolska izobrazba iz področja  računalništva, informatike, elektrotehnike, mehatronike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nt:</w:t>
      </w:r>
      <w:r>
        <w:rPr>
          <w:sz w:val="24"/>
        </w:rPr>
        <w:t xml:space="preserve"> višješolska izobrazba iz področja  računalništva, informatike, elektrotehnike, mehatroni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96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5775</wp:posOffset>
          </wp:positionH>
          <wp:positionV relativeFrom="paragraph">
            <wp:posOffset>12065</wp:posOffset>
          </wp:positionV>
          <wp:extent cx="1287780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90900</wp:posOffset>
          </wp:positionH>
          <wp:positionV relativeFrom="paragraph">
            <wp:posOffset>2540</wp:posOffset>
          </wp:positionV>
          <wp:extent cx="862330" cy="574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Višješolski študijski program: </w:t>
    </w:r>
    <w:r>
      <w:rPr>
        <w:b/>
        <w:sz w:val="20"/>
        <w:szCs w:val="20"/>
      </w:rPr>
      <w:t>Mehatronika</w:t>
    </w:r>
  </w:p>
  <w:p>
    <w:pPr>
      <w:pStyle w:val="Header"/>
      <w:rPr>
        <w:b/>
        <w:b/>
        <w:iCs/>
        <w:sz w:val="20"/>
        <w:szCs w:val="20"/>
      </w:rPr>
    </w:pPr>
    <w:r>
      <w:rPr>
        <w:sz w:val="20"/>
        <w:szCs w:val="20"/>
      </w:rPr>
      <w:t xml:space="preserve">Predmet: </w:t>
    </w:r>
    <w:r>
      <w:rPr>
        <w:b/>
        <w:iCs/>
        <w:sz w:val="20"/>
        <w:szCs w:val="20"/>
      </w:rPr>
      <w:t>Razvoj  programskih aplikacij</w:t>
    </w:r>
  </w:p>
  <w:p>
    <w:pPr>
      <w:pStyle w:val="Header"/>
      <w:rPr>
        <w:b/>
        <w:b/>
        <w:iCs/>
        <w:sz w:val="20"/>
        <w:szCs w:val="20"/>
      </w:rPr>
    </w:pPr>
    <w:r>
      <w:rPr>
        <w:b/>
        <w:iCs/>
        <w:sz w:val="20"/>
        <w:szCs w:val="20"/>
      </w:rPr>
    </w:r>
  </w:p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Bookman Old Sty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21"/>
        </w:tabs>
        <w:ind w:left="112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7" w:leader="none"/>
      </w:tabs>
      <w:spacing w:before="360" w:after="12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021" w:right="0" w:hanging="661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121" w:right="0" w:hanging="641"/>
      <w:outlineLvl w:val="2"/>
    </w:pPr>
    <w:rPr>
      <w:rFonts w:ascii="Bookman Old Style" w:hAnsi="Bookman Old Style" w:cs="Bookman Old Style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28" w:right="0" w:hanging="648"/>
      <w:outlineLvl w:val="3"/>
    </w:pPr>
    <w:rPr>
      <w:rFonts w:ascii="Bookman Old Style" w:hAnsi="Bookman Old Style" w:cs="Bookman Old Style"/>
      <w:b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ookman Old Style" w:hAnsi="Bookman Old Style" w:cs="Bookman Old Style"/>
      <w:b/>
      <w:i w:val="false"/>
      <w:sz w:val="28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cs="Bookman Old Style"/>
      <w:b/>
      <w:i w:val="false"/>
      <w:sz w:val="28"/>
    </w:rPr>
  </w:style>
  <w:style w:type="character" w:styleId="WW8Num49z2">
    <w:name w:val="WW8Num49z2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basedOn w:val="Privzetapisavaodstavka1"/>
    <w:qFormat/>
    <w:rPr>
      <w:vertAlign w:val="superscript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Naslov1NasrediniLevo0cmPrvavrstica0cm">
    <w:name w:val="Slog Naslov 1 + Na sredini Levo:  0 cm Prva vrstica:  0 cm"/>
    <w:basedOn w:val="Heading1"/>
    <w:qFormat/>
    <w:pPr>
      <w:numPr>
        <w:ilvl w:val="0"/>
        <w:numId w:val="0"/>
      </w:numPr>
      <w:ind w:left="0" w:right="0" w:hanging="0"/>
    </w:pPr>
    <w:rPr>
      <w:rFonts w:ascii="Arial" w:hAnsi="Arial" w:cs="Arial"/>
      <w:bCs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5:00Z</dcterms:created>
  <dc:creator>helenaz</dc:creator>
  <dc:description/>
  <cp:keywords/>
  <dc:language>en-US</dc:language>
  <cp:lastModifiedBy>Ministerstvo za Šolstvo</cp:lastModifiedBy>
  <cp:lastPrinted>2007-06-08T11:38:00Z</cp:lastPrinted>
  <dcterms:modified xsi:type="dcterms:W3CDTF">2009-06-26T07:12:00Z</dcterms:modified>
  <cp:revision>5</cp:revision>
  <dc:subject/>
  <dc:title>PRIPOROČILA ZA OBLIKOVANJE KATALOGOV ZNANJA ZA MODULE V PROGRAM</dc:title>
</cp:coreProperties>
</file>